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674"/>
        <w:gridCol w:w="273"/>
        <w:gridCol w:w="6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ind w:left="-76" w:hanging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1 «Прикладных радиационных технологий» Научно-методического отдела кремниевых трековых систем (НМОКТС).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.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keepLines/>
              <w:ind w:left="-74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является научным, техническим и административным руководителем сектора. </w:t>
            </w:r>
          </w:p>
          <w:p>
            <w:pPr>
              <w:pStyle w:val="Normal"/>
              <w:keepLines/>
              <w:ind w:left="-7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функциями и задачами сектора являются: - проведение исследований методом активационного анализа генерации радиоактивных продуктов в образцах, облученных релятивистскими ядрами; - развитие экспериментальной базы для рентгеновской спектроскопии на пучках синхротронного излучения, проведение исследований радиационных эффектов в металлах и полупроводниках на базовой установке ОИЯИ в НИЦ «Курчатовский институт»; - создание атомно-эмиссионного спектрометра для измерения содержания нано примесей в твердых, жидких и газообразных средах; - оформление результатов научных исследований и методических разработок отделения в виде научных публикаций.</w:t>
            </w:r>
          </w:p>
          <w:p>
            <w:pPr>
              <w:pStyle w:val="Normal"/>
              <w:keepLines/>
              <w:ind w:left="-74" w:firstLine="142"/>
              <w:jc w:val="both"/>
              <w:rPr/>
            </w:pPr>
            <w:r>
              <w:rPr>
                <w:sz w:val="20"/>
                <w:szCs w:val="20"/>
              </w:rPr>
              <w:t>Начальник сектора обязан: - организовывать выполнение научно-исследовательских работ сектора, определять их перспективы развития по закрепленной тематике, выбирать методы и средства проведения этих работ; - разрабатывать проекты перспективных и годовых планов сектора и представлять их начальнику отделения; - осуществлять научное руководство по темам и разделам, предусмотренным тематическим планом Лаборатории; - контролировать выполнение заданий плана, договорных обязательств и качество работ, выполняемых работниками сектора; - принимать меры к рациональному использованию выделенных ресурсов и обеспечивать сохранность оборудования, аппаратуры и приборов.</w:t>
            </w:r>
          </w:p>
          <w:p>
            <w:pPr>
              <w:pStyle w:val="Normal"/>
              <w:keepLines/>
              <w:ind w:left="-7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– 7 час. 12 мин.  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ind w:left="-51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ысшее; ученая степень кандидата наук; опыт руководства экспериментальными исследованиями и разработками в области рентгеновской и оптической спектроскопии.</w:t>
            </w:r>
          </w:p>
          <w:p>
            <w:pPr>
              <w:pStyle w:val="Normal"/>
              <w:ind w:left="-51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яют кандидаты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>
          <w:trHeight w:val="233" w:hRule="atLeast"/>
        </w:trPr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   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 сентября 2023 года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5"/>
            </w:tblGrid>
            <w:tr>
              <w:trPr/>
              <w:tc>
                <w:tcPr>
                  <w:tcW w:w="10265" w:type="dxa"/>
                  <w:tcBorders/>
                </w:tcPr>
                <w:p>
                  <w:pPr>
                    <w:pStyle w:val="Normal"/>
                    <w:ind w:left="-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 213, </w:t>
                  </w:r>
                  <w:r>
                    <w:rPr>
                      <w:sz w:val="20"/>
                      <w:szCs w:val="20"/>
                    </w:rPr>
                    <w:t>корпу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215.   </w:t>
                  </w:r>
                  <w:r>
                    <w:rPr>
                      <w:sz w:val="20"/>
                      <w:szCs w:val="20"/>
                    </w:rPr>
                    <w:t>Те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: +7 49621 65244;  </w:t>
                  </w:r>
                  <w:r>
                    <w:rPr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it-IT"/>
                    </w:rPr>
                    <w:t>mail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hevtsova@jinr.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left="-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6:00Z</dcterms:created>
  <dc:creator>Vasilsa</dc:creator>
  <dc:description/>
  <dc:language>en-US</dc:language>
  <cp:lastModifiedBy>User</cp:lastModifiedBy>
  <cp:lastPrinted>2023-06-16T14:01:00Z</cp:lastPrinted>
  <dcterms:modified xsi:type="dcterms:W3CDTF">2023-06-16T11:02:00Z</dcterms:modified>
  <cp:revision>5</cp:revision>
  <dc:subject/>
  <dc:title>Приложение № 1</dc:title>
</cp:coreProperties>
</file>